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25.06.2024 № 3448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75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9"/>
      </w:tblGrid>
      <w:tr>
        <w:trPr>
          <w:trHeight w:val="1130" w:hRule="atLeast"/>
        </w:trPr>
        <w:tc>
          <w:tcPr>
            <w:tcW w:w="77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ризнании утратившим силу постановления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ского поселения Мытищи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тищинского муниципального района 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ой области от 02.10.2013 № 1575 «Об утверждении документации по планировке территории общей площадью 2500 кв.м (в составе: проекта планировки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радостроительного плана земельного участка), расположенной по адресу: Московская область, Мытищинский район, городское поселение Мытищи, г.Мытищи, ул.Коммунистическая, д.23, для размещения автоцентра (заказчик – ООО «Лидер М»).»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                    Федеральным законом от 02.08.2019 № 283-ФЗ «О внесении изменений                               в Градостроительный кодекс Российской Федерации и отдельные законодательные акты Российской Федерации», в связи с обращением Главного управления государственного строительного надзора Московской области                        от 01.04.2024 № 134-УД-9654-Э, руководствуясь Уставом городского округа Мытищи  Московской  области,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поселения Мытищи Мытищинского муниципального района Московской области                            от 02.10.2013 № 1575 «Об утверждении документации по планировке территории общей площадью 2500 кв.м (в составе: проекта планировки и градостроительного плана земельного участка), расположенной по адресу: Московская область, Мытищинский район, городское поселение Мытищи, г.Мытищи, ул.Коммунистическая, д.23, для размещения автоцентра (заказчик –                                 ООО «Лидер М»).»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      постановление         подлежит       обнародованию      путем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размещения на официальном сайте органов местного самоуправления городского округа Мытищи.</w:t>
      </w:r>
    </w:p>
    <w:p>
      <w:pPr>
        <w:pStyle w:val="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возложить                 на заместителя Главы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ы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О.А. Сотник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476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1:00Z</dcterms:created>
  <dc:creator>Readiris</dc:creator>
  <dc:description/>
  <cp:keywords/>
  <dc:language>en-US</dc:language>
  <cp:lastModifiedBy>Сырова Марина Михайловна</cp:lastModifiedBy>
  <cp:lastPrinted>2024-06-18T15:56:00Z</cp:lastPrinted>
  <dcterms:modified xsi:type="dcterms:W3CDTF">2024-06-26T10:36:00Z</dcterms:modified>
  <cp:revision>19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